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xmlns:o="urn:schemas-microsoft-com:office:office"xmlns:w="urn:schemas-microsoft-com:office:word"xmlns:m="http://schemas.microsoft.com/office/2004/12/omml"xmlns="http://www.w3.org/TR/REC-html40"&gt;&lt;head&gt;&lt;meta http-equiv=Content-Type content="text/html; charset=UTF-8"&gt;&lt;meta name=ProgId content=Word.Document&gt;&lt;/head&gt;&lt;body lang=EN-US&gt;&lt;div style='mso-element:header' id=h1&gt;&lt;p class=MsoHeader align=right style='text-align:right'&gt;&lt;span lang=HE dir=RTL&gt;&lt;o:p&gt;&amp;nbsp;&lt;/o:p&gt;&lt;/span&gt;&lt;/p&gt;&lt;/div&gt;&lt;p style="margin: 6pt 0cm 0pt" dir="rtl" class="MsoNormal"&gt;&lt;span style="line-height: 150%; font-family: David; font-size: 12pt; mso-ansi-font-size: 11.0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style="margin: 6pt 0cm 0pt" dir="rtl" class="MsoBodyText"&gt;&lt;span style="line-height: 150%; font-family: David; font-size: 16pt" lang="HE"&gt;&lt;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14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o:p&gt;&lt;/o:p&gt;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style="text-align: center; margin: 6pt 0cm 0pt" dir="rtl" class="MsoNormal" align="center"&gt;&lt;u&gt;&lt;strong&gt;&lt;span style="line-height: 150%; font-family: David; font-size: 16pt" lang="HE"&gt;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- 1988 (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: &amp;quot;&lt;strong&gt;&lt;/strong&gt;&amp;quot;)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span&gt;&lt;span style="line-height: 150%; font-family: David; font-size: 12pt" lang="H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&lt;span style="line-height: 150%; font-family: David; font-size: 12pt; mso-ansi-font-size: 11.0pt" lang="HE"&gt; 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strong&gt;&amp;quot;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pan&gt;&lt;font size="3"&gt;&lt;font face="Times New Roman"&gt;&lt;span dir="ltr"&gt;Swiss International Air Lines Ltd.&lt;/span&gt;&lt;/font&gt;&lt;/font&gt;&lt;span style="line-height: 150%; font-family: David; font-size: 12pt; mso-ansi-font-size: 11.0pt" lang="HE"&gt; 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strong&gt;&amp;quot;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: 0cm 0cm 6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span&gt;&lt;span style="line-height: 150%; font-family: David; font-size: 12pt; mso-ansi-font-size: 13.0pt; mso-ascii-font-family: David; mso-hansi-font-family: David" lang="HE"&gt;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14 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pan style="line-height: 150%; font-family: David; font-size: 12pt; mso-ansi-font-size: 11.0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h1 style="margin: 6pt 0cm 0pt" dir="rtl"&gt;&lt;strong&gt;&lt;span style="line-height: 150%; font-family: David; font-size: 14pt; text-decoration: none; text-underline: none" lang="HE"&gt;&lt;u&gt;2.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o:p&gt;&lt;/o:p&gt;&lt;/u&gt;&lt;/span&gt;&lt;/strong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2.1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1948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46%)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amp;quot;- 39%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'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span&gt;&lt;/strong&gt;&lt;span style="line-height: 150%; font-family: David; font-size: 12pt; mso-ansi-font-size: 11.0pt" lang="HE"&gt; &amp;ndash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b style="color:black;background-color:#ffff66;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.  2005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b&gt; 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'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78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2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b&gt;&lt;a style="mso-footnote-id: ftn1" title="" href="http://62.219.23.243/Desktop/FCKeditor/editor/fckeditor.html?InstanceName=ctl00_ContentPlaceHolder1_AdminPubItemUc1_mItemHtmlFileData&amp;amp;Toolbar=Default#_ftn1" name="_ftnref1"&gt;&lt;span class="MsoFootnoteReference"&gt;&lt;span style="mso-special-character: footnote" dir="ltr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2.0pt"&gt;[1]&lt;/span&gt;&lt;/span&gt;&lt;/span&gt;&lt;/span&gt;&lt;/a&gt;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2006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&lt;o:p&gt;&lt;/o:p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&lt;o:p&gt;&amp;nbsp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2.2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'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2(</w:t>
      </w:r>
      <w:r>
        <w:rPr>
          <w:rFonts w:eastAsia="Courier" w:cs="Courier" w:ascii="Courier" w:hAnsi="Courier"/>
          <w:color w:val="FF3333"/>
          <w:sz w:val="24"/>
          <w:szCs w:val="24"/>
        </w:rPr>
        <w:t>-2(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. &amp;nbsp; 2007 &lt;/span&gt;&lt;span style="line-height: 150%; font-family: David; font-size: 12pt" lang="HE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'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margin: 6pt 0cm 0pt" dir="rtl" class="MsoNormal"&gt;&lt;span style="line-height: 150%; font-family: David; font-size: 12pt" lang="HE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style="mso-footnote-id: ftn4" title="" href="http://62.219.23.243/Desktop/FCKeditor/editor/fckeditor.html?InstanceName=ctl00_ContentPlaceHolder1_AdminPubItemUc1_mItemHtmlFileData&amp;amp;Toolbar=Default#_ftn4" name="_ftnref4"&gt;&lt;span class="MsoFootnoteReference"&gt;&lt;span style="mso-special-character: footnote" dir="ltr"&gt;&lt;span class="MsoFootnoteReference"&gt;&lt;span style="line-height: 150%; font-family: &amp;quot;Times New Roman&amp;quot;; font-size: 12pt; mso-bidi-font-family: David; mso-fareast-font-family: 'Times New Roman'; mso-fareast-language: HE; mso-ansi-language: EN-US; mso-bidi-language: HE"&gt;[4]&lt;/span&gt;&lt;/span&gt;&lt;/span&gt;&lt;/span&gt;&lt;/a&gt; (&lt;/span&gt;&lt;font face="Times New Roman"&gt;&lt;span style="line-height: 150%; font-size: 12pt" dir="ltr"&gt;City Pair&lt;/span&gt;&lt;/font&gt;&lt;span style="line-height: 150%; font-family: David; font-size: 12pt" lang="HE"&gt;)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&amp;quot; (&lt;/span&gt;&lt;font face="Times New Roman"&gt;&lt;span style="line-height: 150%; font-size: 12pt" dir="ltr"&gt;Price Sensitive&lt;/span&gt;&lt;/font&gt;&lt;span style="line-height: 150%; font-family: David; font-size: 12pt" lang="HE"&gt;)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amp;quot; (&lt;/span&gt;&lt;font face="Times New Roman"&gt;&lt;span style="line-height: 150%; font-size: 12pt" dir="ltr"&gt;Time sensitive&lt;/span&gt;&lt;/font&gt;&lt;span style="line-height: 150%; font-family: David; font-size: 12pt" lang="HE"&gt;)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&lt;/span&gt;&lt;font face="Times New Roman"&gt;&lt;span style="line-height: 150%; font-size: 12pt" dir="ltr"&gt;KLM&lt;/span&gt;&lt;/font&gt;&lt;span style="line-height: 150%; font-family: David; font-size: 12pt" lang="HE"&gt;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&lt;b style="color:black;background-color:#ffff66;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/strong&gt;&amp;quot;).&lt;/span&gt;&lt;span style="line-height: 150%; font-family: David; font-size: 12pt; mso-ansi-font-size: 11.0pt" lang="HE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.&lt;span style="mso-spacerun: yes"&gt;&amp;nbsp; &lt;/span&gt;&lt;/span&gt;&lt;span style="line-height: 150%; font-family: David; font-size: 12pt; mso-ansi-font-size: 10.0pt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,   &lt;/span&gt;&lt;span style="line-height: 150%; font-family: David; font-size: 12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a style="mso-footnote-id: ftn8" title="" href="http://62.219.23.243/Desktop/FCKeditor/editor/fckeditor.html?InstanceName=ctl00_ContentPlaceHolder1_AdminPubItemUc1_mItemHtmlFileData&amp;amp;Toolbar=Default#_ftn8" name="_ftnref8"&gt;&lt;span class="MsoFootnoteReference"&gt;&lt;span style="mso-special-character: footnote" dir="ltr"&gt;&lt;span class="MsoFootnoteReference"&gt;&lt;span style="line-height: 150%; font-family: &amp;quot;Times New Roman&amp;quot;; font-size: 12pt; mso-bidi-font-family: David; mso-fareast-font-family: 'Times New Roman'; mso-fareast-language: HE; mso-ansi-language: EN-US; mso-bidi-language: HE"&gt;[8]&lt;/span&gt;&lt;/span&gt;&lt;/span&gt;&lt;/span&gt;&lt;/a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/b&gt;.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lt;b style="color:black;background-color:#ffff66;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17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14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-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&lt;/span&gt;&lt;span style="line-height: 150%; font-family: David; font-size: 12pt" lang="HE"&gt; &lt;/span&gt;&lt;span style="line-height: 150%; font-family: David; font-size: 12pt; mso-ascii-font-family: Helvetica; mso-hansi-font-family: Helvetica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&lt;o:p&gt;&amp;nbsp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&lt;o:p&gt;&amp;nbsp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&lt;o:p&gt;&amp;nbsp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style="margin: 6pt 0cm 0pt" dir="rtl" class="MsoNormal"&gt;&lt;strong&gt;&lt;span style="line-height: 150%; font-family: David; font-size: 12pt; mso-ansi-font-size: 11.0pt" lang="HE"&gt;&lt;o:p&gt;&amp;nbsp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style="margin: 6pt 0cm 0pt" dir="rtl" class="MsoNormal"&gt;&lt;strong&gt;&lt;span style="line-height: 150%; font-family: David; font-size: 14pt" lang="HE"&gt;3.&lt;span style="mso-spacerun: yes"&gt;&amp;nbsp; &lt;/span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 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,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/span&gt;&lt;a style="mso-footnote-id: ftn9" title="" href="http://62.219.23.243/Desktop/FCKeditor/editor/fckeditor.html?InstanceName=ctl00_ContentPlaceHolder1_AdminPubItemUc1_mItemHtmlFileData&amp;amp;Toolbar=Default#_ftn9" name="_ftnref9"&gt;&lt;span class="MsoFootnoteReference"&gt;&lt;span style="line-height: 150%; font-family: David; font-size: 12pt" lang="HE"&gt;&lt;span style="mso-special-character: footnote" dir="ltr"&gt;&lt;span class="MsoFootnoteReference"&gt;&lt;span style="line-height: 150%; font-family: &amp;quot;Times New Roman&amp;quot;; font-size: 12pt; mso-bidi-font-family: David; mso-fareast-font-family: 'Times New Roman'; mso-fareast-language: HE; mso-ansi-language: EN-US; mso-bidi-language: HE"&gt;[9]&lt;/span&gt;&lt;/span&gt;&lt;/span&gt;&lt;/span&gt;&lt;/span&gt;&lt;/a&gt;&lt;span style="line-height: 150%; font-family: David; font-size: 12pt" lang="HE"&gt;.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: &amp;quot;&lt;strong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strong&gt;&amp;quot;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style="margin: 6pt 0cm 0pt" dir="rtl" class="MsoNormal"&gt;&lt;span style="line-height: 150%; font-family: David; font-size: 12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b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(&lt;/span&gt;&lt;font face="Times New Roman"&gt;&lt;span style="line-height: 150%; font-size: 12pt" dir="ltr"&gt;Hard Block&lt;/span&gt;&lt;/font&gt;&lt;span style="line-height: 150%; font-family: David; font-size: 12pt" lang="HE"&gt;).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ndash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)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,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&lt;/span&gt;&lt;span style="line-height: 150%; font-family: David; font-size: 12pt" lang="HE"&gt;(&lt;/span&gt;&lt;font face="Times New Roman"&gt;&lt;span style="line-height: 150%; font-size: 12pt" dir="ltr"&gt;Hard Block&lt;/span&gt;&lt;/font&gt;&lt;span style="line-height: 150%; font-family: David; font-size: 12pt" lang="HE"&gt;)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p style="margin: 6pt 0cm 0pt" dir="rtl" class="MsoNormal"&gt;&lt;span style="line-height: 150%; font-family: David; font-size: 12pt" lang="H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,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'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-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)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p style="margin: 6pt 0cm 0pt" dir="rtl" class="MsoNormal"&gt;&lt;span style="line-height: 150%; font-family: David; font-size: 12pt" lang="HE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-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)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 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'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style="margin: 6pt 0cm 0pt" dir="rtl" class="MsoNormal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style="margin: 6pt 0cm 0pt" dir="rtl" class="MsoNormal"&gt;&lt;span style="line-height: 150%; font-family: David; font-size: 12pt; mso-ansi-font-size: 11.0pt" lang="HE"&gt;&lt;span style="mso-spacerun: yes"&gt;&amp;nbsp;&lt;/span&gt;&lt;strong&gt;&lt;span style="background: yellow; mso-highlight: yellow"&gt;&lt;o:p&gt;&lt;/o:p&gt;&lt;/span&gt;&lt;/strong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style="text-align: justify; margin: 6pt 0cm 0pt; tab-stops: 36.0pt center 207.65pt right 415.3pt" dir="rtl" class="MsoHeader"&gt;&lt;strong&gt;&lt;span style="line-height: 150%; font-family: David; font-size: 14pt" lang="HE"&gt;4.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:&lt;/span&gt;&lt;/strong&gt;&lt;strong&gt;&lt;span style="line-height: 150%; font-family: David; color: red; font-size: 12pt" lang="HE"&gt; &lt;o:p&gt;&lt;/o:p&gt;&lt;/span&gt;&lt;/strong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style="text-align: justify; margin: 0cm 0cm 0pt; tab-stops: 36.0pt" dir="rtl" class="MsoHeader"&gt;&lt;span style="line-height: 150%; font-family: David; font-size: 12pt; mso-ansi-font-size: 11.0pt" lang="HE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style="text-align: justify; margin: 0cm 0cm 0pt; tab-stops: 36.0pt" dir="rtl" class="MsoHeader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4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style="text-align: justify; margin: 6pt 0cm 0pt; tab-stops: 36.0pt" dir="rtl" class="MsoHeader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style="text-align: justify; margin: 6pt 0cm 0pt; tab-stops: 36.0pt center 207.65pt right 415.3pt" dir="rtl" class="MsoHeader"&gt;&lt;span style="line-height: 150%; font-family: David; font-size: 12pt; mso-ansi-font-size: 11.0pt" lang="H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15(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"&gt;&lt;span style="line-height: 150%; font-family: David; font-size: 12pt; mso-ansi-font-size: 11.0pt" lang="H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&lt;/span&gt;&lt;span style="font-family: David; font-size: 12pt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style="text-align: justify; line-height: normal; margin: 6pt 0cm 0pt; tab-stops: 36.0pt" dir="rtl" class="MsoHeader"&gt;&lt;span style="font-family: David; font-size: 12pt; mso-ansi-font-size: 11.0pt" lang="HE"&gt;21 , 2009&lt;span style="background: yellow; mso-highlight: yellow"&gt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style="text-align: justify; line-height: normal; margin: 6pt 0cm 0pt; tab-stops: 36.0pt" dir="rtl" class="MsoHeader"&gt;&lt;span style="font-family: David; background: yellow; font-size: 12pt; mso-ansi-font-size: 11.0pt; mso-highlight: yellow" lang="HE"&gt;&amp;rlm;&amp;rlm;&lt;/span&gt;&lt;span style="font-family: David; font-size: 12pt; mso-ansi-font-size: 11.0pt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div style="mso-element: footnote-list"&gt;&lt;br clear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hr width="33%" size="1" align="right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div style="mso-element: footnote" id="ftn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style="margin: 6pt 0cm 0pt" dir="rtl" class="MsoFootnoteText"&gt;&lt;a style="mso-footnote-id: ftn1" title="" href="http://62.219.23.243/Desktop/FCKeditor/editor/fckeditor.html?InstanceName=ctl00_ContentPlaceHolder1_AdminPubItemUc1_mItemHtmlFileData&amp;amp;Toolbar=Default#_ftnref1" name="_ftn1"&gt;&lt;span class="MsoFootnoteReference"&gt;&lt;span dir="ltr"&gt;&lt;span style="mso-special-character: footnote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0.0pt"&gt;[1]&lt;/span&gt;&lt;/span&gt;&lt;/span&gt;&lt;/span&gt;&lt;/span&gt;&lt;/a&gt;&lt;span style="line-height: 150%; font-family: David; font-size: 10pt; mso-ansi-font-size: 11.0pt"&gt; &lt;span lang="HE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style="mso-element: footnote" id="ftn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text-align: justify; line-height: normal; margin: 6pt 0cm 0pt" dir="rtl" class="MsoFootnoteText"&gt;&lt;a style="mso-footnote-id: ftn2" title="" href="http://62.219.23.243/Desktop/FCKeditor/editor/fckeditor.html?InstanceName=ctl00_ContentPlaceHolder1_AdminPubItemUc1_mItemHtmlFileData&amp;amp;Toolbar=Default#_ftnref2" name="_ftn2"&gt;&lt;span class="MsoFootnoteReference"&gt;&lt;span dir="ltr"&gt;&lt;span style="mso-special-character: footnote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0.0pt"&gt;[2]&lt;/span&gt;&lt;/span&gt;&lt;/span&gt;&lt;/span&gt;&lt;/span&gt;&lt;/a&gt;&lt;span style="font-family: David; font-size: 10pt; mso-ansi-font-size: 11.0pt"&gt; &lt;span lang="H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),  - 2008.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div style="mso-element: footnote" id="ftn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p style="text-align: justify; margin: 6pt 0cm 0pt" dir="rtl" class="MsoFootnoteText"&gt;&lt;a style="mso-footnote-id: ftn3" title="" href="http://62.219.23.243/Desktop/FCKeditor/editor/fckeditor.html?InstanceName=ctl00_ContentPlaceHolder1_AdminPubItemUc1_mItemHtmlFileData&amp;amp;Toolbar=Default#_ftnref3" name="_ftn3"&gt;&lt;span class="MsoFootnoteReference"&gt;&lt;span dir="ltr"&gt;&lt;span style="mso-special-character: footnote"&gt;&lt;span class="MsoFootnoteReference"&gt;&lt;span style="line-height: 150%; font-family: &amp;quot;Times New Roman&amp;quot;; font-size: 11pt; mso-bidi-font-family: David; mso-fareast-font-family: 'Times New Roman'; mso-fareast-language: HE; mso-ansi-language: EN-US; mso-bidi-language: HE; mso-bidi-font-size: 10.0pt"&gt;[3]&lt;/span&gt;&lt;/span&gt;&lt;/span&gt;&lt;/span&gt;&lt;/span&gt;&lt;/a&gt;&lt;span style="line-height: 150%; font-family: David; font-size: 10pt; mso-ansi-font-size: 11.0pt"&gt; &lt;span lang="H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9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6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b style="color:black;background-color:#ffff66;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 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pan&gt;&lt;/span&gt;&lt;font face="Times New Roman"&gt;&lt;span style="font-size: 9pt" dir="ltr"&gt;Qantas&lt;/span&gt;&lt;font size="3"&gt;&lt;span dir="ltr"&gt; &lt;/span&gt;&lt;/font&gt;&lt;/font&gt;&lt;span style="font-family: David; font-size: 10pt; mso-ansi-font-size: 11.0pt" lang="HE"&gt;&lt;span style="mso-spacerun: yes"&gt;&amp;nbsp;&lt;/span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&lt;/b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&lt;/span&gt;&lt;/span&gt;&lt;span style="line-height: 150%; font-family: David; font-size: 10pt; mso-fareast-language: EN-US" lang="HE"&gt; 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ndash; 2008.&lt;/span&gt;&lt;span style="line-height: 150%; font-family: David; font-size: 10pt" lang="HE"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div style='mso-element:footer' id=ef1&gt;&lt;p class=MsoFooter&gt;&lt;span style='mso-bidi-font-size:7.0pt'&gt;&lt;o:p&gt;&amp;nbsp;&lt;/o:p&gt;&lt;/span&gt;&lt;/p&gt;\&lt;/div&gt;&lt;/body&gt;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